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9"/>
        <w:gridCol w:w="2019"/>
        <w:gridCol w:w="2835"/>
        <w:gridCol w:w="1560"/>
      </w:tblGrid>
      <w:tr>
        <w:trPr>
          <w:trHeight w:val="1417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สั่งให้คืนตัวผู้ต้องหา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าม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ัดตั้ง    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แขวงฯ มาตรา ๒๐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05pt;margin-top:0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0589925" r:id="rId2"/>
              </w:objec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70535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7.05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</w:p>
        </w:tc>
      </w:tr>
      <w:tr>
        <w:trPr>
          <w:trHeight w:val="425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</w:p>
        </w:tc>
      </w:tr>
      <w:tr>
        <w:trPr>
          <w:trHeight w:val="1414" w:hRule="exact"/>
        </w:trPr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57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073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970915" cy="1270635"/>
                      <wp:effectExtent l="0" t="1016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920" cy="1270800"/>
                                <a:chOff x="0" y="0"/>
                                <a:chExt cx="97092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840" y="0"/>
                                  <a:ext cx="121320" cy="1270800"/>
                                </a:xfrm>
                                <a:custGeom>
                                  <a:avLst/>
                                  <a:gdLst>
                                    <a:gd name="textAreaLeft" fmla="*/ 43920 w 68760"/>
                                    <a:gd name="textAreaRight" fmla="*/ 69120 w 68760"/>
                                    <a:gd name="textAreaTop" fmla="*/ 18720 h 720360"/>
                                    <a:gd name="textAreaBottom" fmla="*/ 701640 h 72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360"/>
                                  <a:ext cx="970920" cy="6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.45pt;width:76.45pt;height:100.05pt" coordorigin="-72,49" coordsize="1529,200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72;top:49;width:190;height:200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2;top:560;width:1528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นักงานอัยการ  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………………………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673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.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ผู้ต้องหา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โจทก์กล่าวห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ประจำตัวประชาช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£££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££££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£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£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่ากระทำความผิดฐ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่อวันที่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  เหตุเกิด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ให้ลงโทษตา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ผู้ต้องหาให้การปฏิเสธ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ศาลจึงมีคำสั่งให้โจทก์รับตัวผู้ต้องหาคืนเพื่อดำเนินการต่อ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vanish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ต้องหา  </w:t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8:00Z</dcterms:created>
  <dc:creator/>
  <dc:description/>
  <cp:keywords/>
  <dc:language>en-US</dc:language>
  <cp:lastModifiedBy>Administrator</cp:lastModifiedBy>
  <cp:lastPrinted>2008-12-24T09:25:00Z</cp:lastPrinted>
  <dcterms:modified xsi:type="dcterms:W3CDTF">2014-10-02T04:42:00Z</dcterms:modified>
  <cp:revision>4</cp:revision>
  <dc:subject/>
  <dc:title>(๓๒)</dc:title>
</cp:coreProperties>
</file>